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ЗДОРОВЬЯ ОБУЧАЮЩИХС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ДО «ДМЦ» ЕМР РТ осуществляется по нормативно-правовой базе обучения и воспитания детей соответствует стандартам, предусмотренным Федеральным законом РФ от 24.07.98 г. № 124-Ф3                    «Об основных гарантиях прав ребенка РФ». Федеральным законом РФ «О санитарно-эпидемиологическом благополучии населения», Законом Российской Федерации «Об образовании в Российской Федерации», Законом Республики Татарстан «Об образовании», Санитарными правилами и нормами СанПиН 2.4.4.1251-03 от 20.06.2003 г., Санитарными правилами СП 1.1.1058-01 Министерства здравоохранения РФ, Правил пожарной безопасности в РФ ППР        № 380 от 25.04.2012 г.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4:00Z</dcterms:created>
  <dc:creator>учитель</dc:creator>
  <dc:description/>
  <dc:language>en-US</dc:language>
  <cp:lastModifiedBy>учитель</cp:lastModifiedBy>
  <dcterms:modified xsi:type="dcterms:W3CDTF">2017-10-23T09:25:00Z</dcterms:modified>
  <cp:revision>1</cp:revision>
  <dc:subject/>
  <dc:title/>
</cp:coreProperties>
</file>